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27" w:dyaOrig="4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7pt;margin-top:9pt;width:228.2pt;height: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27108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ucienne Sommer   12, rue Louis – Masbou    1205 Genève</w:t>
      </w:r>
    </w:p>
    <w:p>
      <w:pPr>
        <w:pStyle w:val="Normal"/>
        <w:jc w:val="center"/>
        <w:rPr/>
      </w:pPr>
      <w:r>
        <w:rPr>
          <w:sz w:val="20"/>
        </w:rPr>
        <w:t>Tél. 022 793 38 68  -  Email : balletstudio9.info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IRE D’INSCRIPTION AUX COUR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SON 20….. / 20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LEVE</w:t>
      </w:r>
      <w:r>
        <w:rPr>
          <w:b/>
          <w:bCs/>
          <w:sz w:val="20"/>
        </w:rPr>
        <w:t>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/>
      </w:pPr>
      <w:r>
        <w:rPr>
          <w:sz w:val="20"/>
        </w:rPr>
        <w:t>Nom :</w:t>
        <w:tab/>
        <w:tab/>
        <w:t xml:space="preserve"> Prénom :</w:t>
        <w:tab/>
        <w:t xml:space="preserve"> Né(e) le :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/>
      </w:pPr>
      <w:r>
        <w:rPr>
          <w:sz w:val="20"/>
        </w:rPr>
        <w:t xml:space="preserve">Nom et prénom du représentant légal : </w:t>
        <w:tab/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  <w:t>Adresse :</w:t>
        <w:tab/>
        <w:tab/>
        <w:t>Tél. privé :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  <w:t>No postal :</w:t>
        <w:tab/>
        <w:t>Ville :</w:t>
        <w:tab/>
        <w:t>Tél. prof :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/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  <w:t>E-mail :………………………………                                            Tél. portable :</w:t>
        <w:tab/>
        <w:t xml:space="preserve">   </w: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/>
      </w:pPr>
      <w:r>
        <w:rPr>
          <w:b/>
          <w:bCs/>
          <w:sz w:val="20"/>
        </w:rPr>
        <w:t xml:space="preserve">INSCRIPTION : </w:t>
      </w:r>
      <w:r>
        <w:rPr>
          <w:sz w:val="20"/>
        </w:rPr>
        <w:t>au(x) cours de :</w:t>
        <w:tab/>
        <w:tab/>
        <w:t>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  <w:t xml:space="preserve">Nombre de cours par semaine : </w:t>
        <w:tab/>
        <w:t>……….         Degré :</w:t>
        <w:tab/>
        <w:t>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  <w:t>Jour(s) et heure(s) :</w:t>
        <w:tab/>
        <w:t>.</w:t>
        <w:tab/>
        <w:t>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  <w:tab/>
        <w:tab/>
        <w:t>.</w:t>
        <w:tab/>
        <w:t>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/>
      </w:pPr>
      <w:r>
        <w:rPr>
          <w:b/>
          <w:bCs/>
          <w:sz w:val="20"/>
        </w:rPr>
        <w:t>PAIEMENT PAR AVANCE :</w: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/>
      </w:pPr>
      <w:r>
        <w:rPr>
          <w:sz w:val="20"/>
        </w:rPr>
        <w:t>Le montant total des écolages pour cette saison scolaire s’élève à Fr. :………………….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/>
      </w:pPr>
      <w:r>
        <w:rPr>
          <w:sz w:val="20"/>
        </w:rPr>
        <w:t>Mode de paiement souhaité (cocher la case qui convient) :</w: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3017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14922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11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12065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9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aiement annuel             Paiement par semestre          Autre : ……………………</w: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TIONS EVENTUELLES :</w: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  <w:tab/>
        <w:tab/>
        <w:t>.</w:t>
        <w:tab/>
        <w:t>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ab/>
        <w:tab/>
        <w:t>.</w:t>
        <w:tab/>
        <w:t>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e (la) soussigné(e) accepte les conditions générales du présent bulletin d’inscription, dont il (elle) déclare avoir pris connaissance et règle à ce jour le montant de Fr.</w:t>
        <w:tab/>
        <w:t>……….</w: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spacing w:lineRule="auto" w:line="360"/>
        <w:rPr/>
      </w:pPr>
      <w:r>
        <w:rPr>
          <w:sz w:val="20"/>
        </w:rPr>
        <w:t>représentant l’écolage pour :</w:t>
        <w:tab/>
        <w:t>.</w:t>
        <w:tab/>
        <w:t>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>+ Fr. 20.- de taxe d’inscription, soit un total de Fr.</w:t>
        <w:tab/>
        <w:t>.</w:t>
        <w:tab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spacing w:lineRule="auto" w:line="360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auprès du professeur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par e-banking :</w:t>
      </w:r>
      <w:r>
        <w:rPr>
          <w:rFonts w:cs="Arial"/>
          <w:color w:val="0000FF"/>
          <w:shd w:fill="FFFFFF" w:val="clear"/>
        </w:rPr>
        <w:t xml:space="preserve"> </w:t>
      </w:r>
      <w:r>
        <w:rPr>
          <w:sz w:val="20"/>
        </w:rPr>
        <w:t>IBAN : CH11 0900 0000 1205 0886 8</w:t>
      </w:r>
    </w:p>
    <w:p>
      <w:pPr>
        <w:pStyle w:val="TextBody"/>
        <w:spacing w:lineRule="auto" w:line="240"/>
        <w:rPr/>
      </w:pPr>
      <w:r>
        <w:rPr/>
        <w:t>En cas de litige le for judiciaire est à Genève.</w:t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spacing w:lineRule="auto" w:line="360"/>
        <w:rPr/>
      </w:pPr>
      <w:r>
        <w:rPr>
          <w:sz w:val="20"/>
        </w:rPr>
        <w:t>Lu et approuvé, le</w:t>
        <w:tab/>
        <w:t xml:space="preserve">………………..                  à </w:t>
        <w:tab/>
        <w:t>.</w:t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Signature de l’élève :                                              Signature du représentant légal 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dot"/>
          <w:tab w:val="left" w:pos="3060" w:leader="dot"/>
          <w:tab w:val="left" w:pos="6237" w:leader="dot"/>
          <w:tab w:val="left" w:pos="8820" w:leader="dot"/>
        </w:tabs>
        <w:rPr/>
      </w:pPr>
      <w:r>
        <w:rPr>
          <w:sz w:val="20"/>
        </w:rPr>
        <w:tab/>
        <w:tab/>
        <w:t xml:space="preserve">                         </w:t>
        <w:tab/>
        <w:tab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dot"/>
        <w:tab w:val="left" w:pos="3060" w:leader="dot"/>
        <w:tab w:val="left" w:pos="6237" w:leader="dot"/>
        <w:tab w:val="left" w:pos="8820" w:leader="dot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00:00Z</dcterms:created>
  <dc:creator>Lucienne Sommer</dc:creator>
  <dc:description/>
  <cp:keywords/>
  <dc:language>en-US</dc:language>
  <cp:lastModifiedBy>Lucienne Sommer</cp:lastModifiedBy>
  <dcterms:modified xsi:type="dcterms:W3CDTF">2021-09-05T10:00:00Z</dcterms:modified>
  <cp:revision>2</cp:revision>
  <dc:subject/>
  <dc:title/>
</cp:coreProperties>
</file>